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4527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физкультурно-спортивной направленности  «Шахматы» разработа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Шахматы -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ходов вперёд» (В. В. Пути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 – достояние нашей цивилизации, интеллектуальная игра, выдержавшая испытание веками, по сей день не утратившая своей актуальности. Шахматы, сочетают в себе элементы спорта, науки и искусства. Это не просто интересное времяпрепровождение, но и дей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Шахматы объединяют людей. Не зря девизом Международной шахматной федерации стал лозунг: «Мы все – одна сем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Шахматы как вид соревновательной деятельности в общей классификации относится, согласно Л.П. Матвееву,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хмат оказывает определенное влияние на систему подготовки, в которой, в отличие от других видов спорта, центральное место занимает профессиональная шахмат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цесс шахмат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хматное образование и развитие необходимых качеств шахматиста-спортсмена.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 </w:t>
        <w:br/>
        <w:t xml:space="preserve">     </w:t>
        <w:tab/>
        <w:t xml:space="preserve"> Работа с обучающимися по данной программе наряду с теоретическими и практическими занятиями в группах, проходит и индивидуально для лучшего усвоения материала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овизна данной программы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ючае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МБУ ДО «Дворца школьник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личностного и интеллектуального развития обучающихся, формирования общей культуры посредством обучения игре в шахматы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ются указанные цели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школьников принципам шахматной игр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историей шахмат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любовь и интерес к шахматам и учению в целом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уважать соперника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гра в шахматы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 значительной  степени  способствующая  становлению  личности  обучающихся и наиболее полному раскрытию их творчески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eastAsia="ru-RU"/>
        </w:rPr>
        <w:t xml:space="preserve">    </w:t>
      </w:r>
      <w:r>
        <w:rPr>
          <w:rFonts w:cs="Calibri"/>
        </w:rPr>
        <w:t xml:space="preserve"> </w:t>
      </w: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3 года обучения. В группах программа предусматривает 144 часа занятий в течение 3 лет – по 2 часа 2 раза в неделю.</w:t>
        <w:br/>
        <w:t xml:space="preserve">    </w:t>
        <w:tab/>
        <w:t>В объединении занимаются дети младшего школьного, среднего и старшего школьного возраста. Учащиеся разделены на 2 группы: группу начинающих и группу совершенствования. В объединение принимаются все желающие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 </w:t>
        <w:br/>
        <w:t xml:space="preserve">   </w:t>
        <w:tab/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.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К концу обучения по программе обучающие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ные термины: белое и черное поле, горизонталь, вертикаль,  диагональ,  центр,  партнёры,  начальное положение, белые, черные, ход, взятие, шах, мат, пат, нич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 шахматных  фигур:  ладья,  слон,  ферзь,  конь, пешка, корол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хода и взятия каждой фигурой ходы, в том числе шах и рокировку; нападения и взятия, в том числе и взятие на прохо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и порядок следования 8 первых букв латинского алфави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: мат, пат, нич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ную нотац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олютную и относительную ценность фигур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 и способы матования одинокого коро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 шахматной иг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шахматную парт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комбин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техникой матования одинокого коро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парти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приобре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знания и практические навыки в шахматной игре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ят  уровень  развития  абстрактно логического  и творческого мышления, памяти, внимания, воображения, интеллектуальных    способностей,    спортивной работоспособности;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ют  умения  производить логические операц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кольку шахматы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 И  диагностикой результативности при прохождении различных разделов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соревнованиях по шахм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тевое взаимодей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разовательное учреждение «Старочурил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8">
    <w:name w:val="Верхний колонтитул Знак"/>
    <w:qFormat/>
    <w:rPr>
      <w:rFonts w:ascii="Calibri" w:hAnsi="Calibri" w:eastAsia="Calibri" w:cs="Arial"/>
    </w:rPr>
  </w:style>
  <w:style w:type="character" w:styleId="Style19">
    <w:name w:val="Нижний колонтитул Знак"/>
    <w:qFormat/>
    <w:rPr>
      <w:rFonts w:ascii="Calibri" w:hAnsi="Calibri" w:eastAsia="Calibri" w:cs="Arial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7:00Z</dcterms:created>
  <dc:creator>Говхэр</dc:creator>
  <dc:description/>
  <dc:language>en-US</dc:language>
  <cp:lastModifiedBy>Айгуль</cp:lastModifiedBy>
  <dcterms:modified xsi:type="dcterms:W3CDTF">2021-06-23T06:27:00Z</dcterms:modified>
  <cp:revision>2</cp:revision>
  <dc:subject/>
  <dc:title/>
</cp:coreProperties>
</file>